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С КВ «Гнёздышко» ГБОУ СОШ №1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.Кинель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одительское собрание на тему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ЗРОСЛЫЙ МИР В ДЕТСКИХ ФИЛЬМАХ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готовил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зицкая О.Ю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ЗРОСЛЫЙ МИР В ДЕТСКИХ ФИЛЬМАХ</w:t>
      </w:r>
    </w:p>
    <w:p>
      <w:pPr>
        <w:pStyle w:val="Normal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арительная работа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прос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ли вы смотрите телевизор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фидьмы или мультфильмы вы смотрите по телевизору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ли вы сидите за компьютером?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Ход собрания 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ые дети очень много общаются с телевидением, видео и компьютером. Если предыдущее поколение было поколением книг, то современное получает информацию через видео ряд. Однако доступность любой информации для детской аудитории не всегда благо, поскольку ребенок «заглатывает ее» без  анализа и критики. Эмоциональное воздействие образа настолько велико, что навсегда остается в памяти человека.</w:t>
      </w:r>
      <w:r>
        <w:rPr>
          <w:b/>
          <w:color w:val="333333"/>
          <w:sz w:val="28"/>
          <w:szCs w:val="28"/>
        </w:rPr>
        <w:t xml:space="preserve">         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ле и  видео передачи, безусловно,  динамичные и красочные, эмоциональные, конечно привлекательны для детей. А еще и к тому же предоставленный сам себе, ничем не занятый  ребенок не даст вам сделать ни каких дел. Нужно его чем-то занять. Чем? 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й оптимальный вариант телевизор, либо компьютер. Получается, что они становятся первыми воспитателями наших детей, отодвигая на второй план взрослых.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, не было бы поводов для беспокойств, если бы телевидение и компьютерные игры не отличались бы столь явной агрессией, пошлостью и цинизмом. А дети, с их не сформировавшейся психикой, особенно подвержены их воздействию. Восприятие в дошкольном возрасте еще не сформировано полностью, а дети настолько близко воспринимают то, что им показывают, что пытаются подражать теле и компьютерным героям, то есть происходит своеобразное кодирование и не обязательно прямое, а  опосредованное: у детей вырабатывается своеобразный психологический стереотип поведения и мышления.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, необходимо тщательным образом, насколько это для вас, возможно, контролировать, что смотрит ваш ребенок,  какую компьютерную игру осваивает.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чу мультики, хочу рекламу про “Сникерс” и про “Киндер-сюрприз”, хочу кино - хочу смотреть телевизор!” Очень даже знакомая многим родителям ситуация. Но попробуйте унять такого “телевизионного хочуху”. Результатом всех ваших попыток все равно будут рыдания и обиды малыша. 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 есть несколько палочек-выручалочек, то есть занимательных дел, которые помогут вам отвлечь ребенка от телевизора, при этом избежать “телестраданий” и интересно провести с малышом время. Попробуйте с ним поиграть.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селая мозаика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ите ребенку разрезать открытку, календарь или большую репродукцию на части, а затем предложите ему собрать новую картинку. Составление мозаики - очень интересное занятие.</w:t>
      </w:r>
    </w:p>
    <w:p>
      <w:pPr>
        <w:pStyle w:val="Style15"/>
        <w:spacing w:before="0" w:after="0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епость-читальня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ерите книгу, которая, по вашему мнению, может малышу понравиться. Используя в качестве каркасов стулья, постройте вместе с ребенком из полотенец или больших листов бумаги (которые можно еще и раскрасить) крепость. А затем заберитесь в нее и при свете фонарика или небольшой лампы почитайте малышу его любимую сказку или фантастическую историю.</w:t>
      </w:r>
    </w:p>
    <w:p>
      <w:pPr>
        <w:pStyle w:val="Style15"/>
        <w:spacing w:before="0" w:after="0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морям и океанам</w:t>
      </w:r>
    </w:p>
    <w:p>
      <w:pPr>
        <w:pStyle w:val="Style15"/>
        <w:spacing w:before="0" w:after="0"/>
        <w:ind w:firstLine="720"/>
        <w:rPr/>
      </w:pPr>
      <w:r>
        <w:rPr>
          <w:color w:val="333333"/>
          <w:sz w:val="28"/>
          <w:szCs w:val="28"/>
        </w:rPr>
        <w:t>Возьмите какую-нибудь карту и вместе с ребенком начните ее изучать. Покажите, например, малышу самые большие горы, океаны и моря, реки и озера, расскажите о том, какие животные живут в разных частях света. Используя свои новые знания, ребенок с вашей помощью может попробовать придумать историю, героями которой будут маленькие путешествующие зверушки и птички. А вечером, когда папа придет с работы, малыш с удовольствием расскажет ему эту увлекательную сказку.</w:t>
      </w:r>
    </w:p>
    <w:p>
      <w:pPr>
        <w:pStyle w:val="Style15"/>
        <w:spacing w:before="0" w:after="0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тоистория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осите ребенка, чтобы он помог вам сложить в альбом фотографии. Расскажите малышу, как именно можно размещать в альбоме фотографии: в хронологическом порядке, по тематике и т.д. А когда работа по сортировке и размещению будет окончена, сделайте под фотографиями веселые подписи.</w:t>
      </w:r>
    </w:p>
    <w:p>
      <w:pPr>
        <w:pStyle w:val="Style15"/>
        <w:spacing w:before="0" w:after="0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ы на завтра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сном уделите несколько минут тому, чтобы обсудить с ребенком планы на следующий день. Например, вы можете сказать: “Завтра утром, проснувшись, мы умоемся, оденемся, позавтракаем, а потом займемся…”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 фантазируйте вместе с малышом – ведь при желании самое обычное дело можно превратить в потрясающе увлекательное занятие.  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color w:val="333333"/>
          <w:sz w:val="28"/>
          <w:szCs w:val="28"/>
        </w:rPr>
        <w:t xml:space="preserve">Раньше детский кинематограф </w:t>
      </w:r>
      <w:r>
        <w:rPr>
          <w:b/>
          <w:color w:val="333333"/>
          <w:sz w:val="28"/>
          <w:szCs w:val="28"/>
        </w:rPr>
        <w:t>воспитывал</w:t>
      </w:r>
      <w:r>
        <w:rPr>
          <w:color w:val="333333"/>
          <w:sz w:val="28"/>
          <w:szCs w:val="28"/>
        </w:rPr>
        <w:t xml:space="preserve">, сейчас – </w:t>
      </w:r>
      <w:r>
        <w:rPr>
          <w:b/>
          <w:color w:val="333333"/>
          <w:sz w:val="28"/>
          <w:szCs w:val="28"/>
        </w:rPr>
        <w:t>калечит</w:t>
      </w:r>
      <w:r>
        <w:rPr>
          <w:color w:val="333333"/>
          <w:sz w:val="28"/>
          <w:szCs w:val="28"/>
        </w:rPr>
        <w:t xml:space="preserve">. (Пример, какие мультфильмы раньше Шапокляк, доктор Айболит, Красная шапочка  - поучительные,  какие сейчас –«Том и Джерри», и т.д.). Поэтому дети не горюют о козлике, от которого «остались рожки,  да ножки» 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ртины убийств, чудовищных превращений, сцены с вампирами, оборотнями в </w:t>
      </w:r>
      <w:r>
        <w:rPr>
          <w:b/>
          <w:color w:val="333333"/>
          <w:sz w:val="28"/>
          <w:szCs w:val="28"/>
        </w:rPr>
        <w:t>одном случае</w:t>
      </w:r>
      <w:r>
        <w:rPr>
          <w:color w:val="333333"/>
          <w:sz w:val="28"/>
          <w:szCs w:val="28"/>
        </w:rPr>
        <w:t xml:space="preserve"> приводят к серьезным психическим заболеваниям, </w:t>
      </w:r>
      <w:r>
        <w:rPr>
          <w:b/>
          <w:color w:val="333333"/>
          <w:sz w:val="28"/>
          <w:szCs w:val="28"/>
        </w:rPr>
        <w:t>в другом</w:t>
      </w:r>
      <w:r>
        <w:rPr>
          <w:color w:val="333333"/>
          <w:sz w:val="28"/>
          <w:szCs w:val="28"/>
        </w:rPr>
        <w:t xml:space="preserve"> – просто привыкает к насилию,  агрессии,  </w:t>
      </w:r>
      <w:r>
        <w:rPr>
          <w:b/>
          <w:color w:val="333333"/>
          <w:sz w:val="28"/>
          <w:szCs w:val="28"/>
        </w:rPr>
        <w:t>в третьем н</w:t>
      </w:r>
      <w:r>
        <w:rPr>
          <w:color w:val="333333"/>
          <w:sz w:val="28"/>
          <w:szCs w:val="28"/>
        </w:rPr>
        <w:t>ачинают подражать увиденному. Ребенок легко может причинить вред окружающим, только из-за того, что находит оправдание своего поведения в характере любимого героя. Они ищут в спальной вампиров, приведения. В играх не общаются а импровизируют как убегает одна игрушка от другой и кричит ПОМОГИИИТЕ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, детей нужно учить правильному восприятию телеискусства и компьютерных игр, так же как восприятию музыки и живописи.</w:t>
      </w:r>
    </w:p>
    <w:p>
      <w:pPr>
        <w:pStyle w:val="Style15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ыборе телепередач, мультфильмов, компьютерных игр необходимо учитывать, чтобы они были рассчитаны именно на возраст вашего ребенка.</w:t>
      </w:r>
    </w:p>
    <w:p>
      <w:pPr>
        <w:pStyle w:val="Style15"/>
        <w:numPr>
          <w:ilvl w:val="0"/>
          <w:numId w:val="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раз обсуждайте с ребенком то, что он посмотрел.</w:t>
      </w:r>
    </w:p>
    <w:p>
      <w:pPr>
        <w:pStyle w:val="Style15"/>
        <w:numPr>
          <w:ilvl w:val="0"/>
          <w:numId w:val="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йте не только интересные, но и полезные  мультфильмы, телепередачи, компьютерные игры.</w:t>
      </w:r>
    </w:p>
    <w:p>
      <w:pPr>
        <w:pStyle w:val="Style15"/>
        <w:numPr>
          <w:ilvl w:val="0"/>
          <w:numId w:val="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ы смотрите телевизор, никогда не переключайте с канала на канал, так, как это мешает правильно воспринимать информацию.</w:t>
      </w:r>
    </w:p>
    <w:p>
      <w:pPr>
        <w:pStyle w:val="Style15"/>
        <w:numPr>
          <w:ilvl w:val="0"/>
          <w:numId w:val="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ок смотрит с вами телепередачу для взрослых, обязательно постарайтесь объяснить ему смысл увиденного.</w:t>
      </w:r>
    </w:p>
    <w:p>
      <w:pPr>
        <w:pStyle w:val="Style15"/>
        <w:numPr>
          <w:ilvl w:val="0"/>
          <w:numId w:val="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время просмотра телепередач детьми до 7 лет не должно превышать 6-7 часов в неделю, при этом не более получаса подряд .</w:t>
      </w:r>
    </w:p>
    <w:p>
      <w:pPr>
        <w:pStyle w:val="Style15"/>
        <w:numPr>
          <w:ilvl w:val="0"/>
          <w:numId w:val="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визор необходимо смотреть в ярко освещенной комнате, не на близком расстоянии.</w:t>
      </w:r>
    </w:p>
    <w:p>
      <w:pPr>
        <w:pStyle w:val="Style15"/>
        <w:numPr>
          <w:ilvl w:val="0"/>
          <w:numId w:val="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жа и вовремя принятия пищи просмотр так же не желателен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2:00Z</dcterms:created>
  <dc:creator>Admin</dc:creator>
  <dc:description/>
  <cp:keywords/>
  <dc:language>en-US</dc:language>
  <cp:lastModifiedBy>ОЛЕГ</cp:lastModifiedBy>
  <cp:lastPrinted>2013-01-30T15:40:00Z</cp:lastPrinted>
  <dcterms:modified xsi:type="dcterms:W3CDTF">2015-01-24T18:11:00Z</dcterms:modified>
  <cp:revision>3</cp:revision>
  <dc:subject/>
  <dc:title>ВЗРОСЛЫЙ МИР В ДЕТСКИХ ФИЛЬМАХ</dc:title>
</cp:coreProperties>
</file>